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al Development Laboratory: RA Application 2024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Number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: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in school: </w:t>
        <w:tab/>
        <w:t>1</w:t>
      </w:r>
      <w:r>
        <w:rPr>
          <w:vertAlign w:val="superscript"/>
        </w:rPr>
        <w:t>st</w:t>
      </w:r>
      <w:r>
        <w:rPr/>
        <w:t xml:space="preserve"> </w:t>
        <w:tab/>
        <w:t>2</w:t>
      </w:r>
      <w:r>
        <w:rPr>
          <w:vertAlign w:val="superscript"/>
        </w:rPr>
        <w:t>nd</w:t>
      </w:r>
      <w:r>
        <w:rPr/>
        <w:t xml:space="preserve"> </w:t>
        <w:tab/>
        <w:t>3</w:t>
      </w:r>
      <w:r>
        <w:rPr>
          <w:vertAlign w:val="superscript"/>
        </w:rPr>
        <w:t>rd</w:t>
        <w:tab/>
      </w:r>
      <w:r>
        <w:rPr/>
        <w:t xml:space="preserve"> 4</w:t>
      </w:r>
      <w:r>
        <w:rPr>
          <w:vertAlign w:val="superscript"/>
        </w:rPr>
        <w:t>th</w:t>
        <w:tab/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</w:t>
        <w:tab/>
        <w:t>Othe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  </w:t>
        <w:tab/>
        <w:t>Male</w:t>
        <w:tab/>
        <w:tab/>
        <w:t>Female</w:t>
        <w:tab/>
        <w:tab/>
        <w:t>Other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: ________</w:t>
        <w:tab/>
        <w:t>Psych GPA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perience do you have with children? (Use additional paper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(current or past) research experience do you have? (Use additional paper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oups, organizations, or sports are you currently involved in? (Use additional paper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rses are you taking next semester? (If you aren’t sure take a guess, but say it’s a gu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ave a job? If so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be involved in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see yourself doing after grad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convicted of any type of crime?      YES </w:t>
        <w:tab/>
        <w:t xml:space="preserve">   or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car that you would be willing to drive to local preschools?    YES     or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include a transcript of the courses and grades you have taken so far (something from HUB is fine).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include an updated resume and tentative schedule for next semester (include any outside school jobs or activities)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questions to Katy Gardner (katygard@buffalo.edu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</w:rPr>
        <w:t>Please email your completed application to Katy Gardner (</w:t>
      </w:r>
      <w:hyperlink r:id="rId3">
        <w:r>
          <w:rPr>
            <w:rStyle w:val="InternetLink"/>
            <w:b/>
          </w:rPr>
          <w:t>katygard@buffalo.edu)</w:t>
        </w:r>
      </w:hyperlink>
      <w:r>
        <w:rPr>
          <w:b/>
        </w:rPr>
        <w:t>, along with your transcripts, resume, and schedule.</w:t>
      </w:r>
      <w:bookmarkStart w:id="0" w:name="_PictureBullets"/>
      <w:bookmarkEnd w:id="0"/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ygard@buffalo.ed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22:00Z</dcterms:created>
  <dc:creator>Kirstin Stauffacher</dc:creator>
  <dc:description/>
  <cp:keywords/>
  <dc:language>en-US</dc:language>
  <cp:lastModifiedBy>Katy Gardner</cp:lastModifiedBy>
  <dcterms:modified xsi:type="dcterms:W3CDTF">2024-10-29T17:52:00Z</dcterms:modified>
  <cp:revision>3</cp:revision>
  <dc:subject/>
  <dc:title>Name:  __________________________________________________</dc:title>
</cp:coreProperties>
</file>